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Указания Председателя Кабинета Министров Чувашской Республики комиссии от 10 февраля 2010 года №  1, в целях предупреждения и принятия мер во избежание  разрушений гидротехнических сооружений, мостов, дорог, опор линии электропередач, объектов экономики района и защиты населения в период весеннего снеготая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йонную противопаводковую комиссию в следующем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 В.М.     – зам главы –начальник УКС и ЖКХ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ев В.Н.     -  зам  главы-начальник отдела сельского хозяйства администрации   района;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В.М.         –начальник отдела по делам ГО и ЧС администрации района;</w:t>
      </w:r>
    </w:p>
    <w:p>
      <w:pPr>
        <w:pStyle w:val="2"/>
        <w:rPr/>
      </w:pPr>
      <w:r>
        <w:rPr>
          <w:szCs w:val="24"/>
        </w:rPr>
        <w:t>Данилов Р.В.   - главный специалист –эксперт управления экономики, имущественных и земельных отношений администра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С.Г..  – зам начальника ОВД Чебоксар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В.Г.         – начальник ОАО «ПМК «Водстро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сов А.В..   -начальник цеха № 4 технологического центра телекоммуникации ОАО «Волга Телеком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 О.М..   –директор ОАО «Жилкомцентр» (по согласованию)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В.К- начальник Чебоксарской РЭС Северных электрических сетей АО «Чувашэнерго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Ю.Н.    –главный специалист  территориального отдела территориальн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«Роспотребнадзора» в г. Новочебоксарске (по согласованию);          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Г.А.      - начальник ГУ «Чебоксарская районная станция  по борьбе с болезнями животных» ( по согласованию)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 В.Н.     - начальник  Чебоксарского ТПУ ГУП ЧР «Чувашавтодор»(по согласовани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план мероприятий по подготовке инженерных гидротехнических сооружений к пропуску паводковых вод 2010 года (прилагаетс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комендовать главам сельских поселений, руководителям организаций   утвердить составы комиссий, разработать и утвердить планы мероприятий по подготовке гидротехнических сооружений к пропуску паводковых вод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 выполнением настоящего распоряжения возложить на начальника отдела по делам ГО и ЧС администрации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Чебоксарского района   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/02/2010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024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инженерных гидротехнических сооружений к пропуску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лых вод  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7"/>
        <w:gridCol w:w="1803"/>
        <w:gridCol w:w="29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тветственных за  гидротехническими сооружениями на период интенсивного  таяние снега, организовать дежурство на  опасных объек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даление с крыш адми-нистративных  зданий, производ-ственных помещений, объектов соц-культбыта снежно-ледяных наростов для обеспечения безопасности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* руководители объектов экономик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тить  дороги и подъезды: к складам зерна и минеральных удобрений, очистным сооружениям и к гидротехническим сооруж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0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*, руководители  объектов экономик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 санитарно- гигиенических и противоэпиде-мических  мероприятий, направ-ленных на предупреждение заболе-вания населения острыми кишеч-ными заболева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снеготая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-ний*, руководители объектов экономики совместно со специалистами территориального управления «Роспотребнадзора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размыва кладбищ, скотомогильников, складов ГСМ, минеральных удобре-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неготая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* руководители объектов экономик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варийный запас мате-риалов (камня, щебня, гравия, песка речного) орудий труда(богров,ло-мов, лопат и т.п.), спецодежды, машин и механиз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р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*, руководители объектов экономики*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аварийно- спасатель-ные формирования (бригады), силами которых заранее организовать обсле-дование всех сооружений  , опробо-вать затворы и другие  механические оборудования, устранить дефекты их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*, руководители объектов экономик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мероприятия  проводятся по согласованию с исполнител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6/02/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24</w:t>
          </w:r>
          <w:r>
            <w:rPr>
              <w:rFonts w:cs="Times New Roman"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6/02/2010_ № _024-Р 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delo</dc:creator>
  <dc:description/>
  <cp:keywords/>
  <dc:language>en-US</dc:language>
  <cp:lastModifiedBy>Дмитрий Владимирович</cp:lastModifiedBy>
  <cp:lastPrinted>2010-02-24T11:29:00Z</cp:lastPrinted>
  <dcterms:modified xsi:type="dcterms:W3CDTF">2010-03-17T13:12:00Z</dcterms:modified>
  <cp:revision>3</cp:revision>
  <dc:subject/>
  <dc:title>Date: Thu, 19 Sep 1996 16:32:15 MSK</dc:title>
</cp:coreProperties>
</file>